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нзина Евгения Леонидовна (дата рождения: 09.02.1967 г., место рождения: с.Фершампенуаз Нагайбакского района Челябинской области, СНИЛС 025-064-071 11, ИНН 743500844186, адрес регистрации по месту жительства: 457650, Челябинская область, село Фершампенуаз, ул Ленина, 65, 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Челябинской области от 22.01.2024 г. по делу № А76-40876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анзина Евгения Леонид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анзина Евгения Леонидовна ИНН 743500844186, Банк получателя: ФИЛИАЛ "ЦЕНТРАЛЬНЫЙ" ПАО "СОВКОМБАНК"(БЕРДСК), БИК: 045004763, ИНН банка 4401116480, КПП банка 544543001, к/с 30101810150040000763, р/с № 4081781085018199104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8-16T12:26:00Z</dcterms:modified>
  <cp:revision>2</cp:revision>
  <dc:subject/>
  <dc:title>Д О Г О В О Р   № ____</dc:title>
</cp:coreProperties>
</file>