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х помещений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09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08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3.09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3.09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25.09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0 августа 2024 года по 23 сент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5 сентябр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6 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лябинская область, г. Чебаркуль, ул. Ленина, д. 37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</w:rPr>
        <w:t xml:space="preserve">будущего вновь образованного нежилого помещения на 1 этаже площадью 275,2 кв.м. (с допустимым отклонением в площади +/-10%) </w:t>
      </w:r>
      <w:r>
        <w:rPr>
          <w:rFonts w:cs="Times New Roman" w:ascii="Times New Roman" w:hAnsi="Times New Roman"/>
          <w:sz w:val="24"/>
          <w:szCs w:val="24"/>
        </w:rPr>
        <w:t xml:space="preserve">части нежилого помещения, площадью 561,8 кв.м., с кадастровым номером 74:38:0000000:5717 </w:t>
      </w:r>
      <w:r>
        <w:rPr>
          <w:rStyle w:val="Fontstyle01"/>
          <w:rFonts w:cs="Times New Roman" w:ascii="Times New Roman" w:hAnsi="Times New Roman"/>
        </w:rPr>
        <w:t>в соответствии с приложением 1 к настоящему информационному сообщ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6" w:name="_Hlk146807908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146807908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агательные условия по передаче Объекта: Банк в течение 8 (Восьми) месяцев с даты подписания договора аренды проводит все необходимые действия по обособлению Объекта от помещения, необходимого для размещения подразделения Банк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тем, что сдаваемые в аренду помещения не поставлены на кадастровый учет как самостоятельный объект, в результате обособления и проведения кадастровых работ допустимо отклонение в площади (+/-) 10%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случае изменения площади Объекта в сторону увеличения, стоимость арендной платы увеличивается пропорционально площ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случае изменения площади Объекта в сторону уменьшения, стоимость арендной платы подлежит уменьшению пропорционально площади Объекта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ендодатель самостоятельно и за свой счет осуществляет на Объекте все действия, необходимые для постановки на кадастровый уч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Style w:val="Fontstyle01"/>
        </w:rPr>
        <w:t>133 196,80 (Сто тридцать три тысячи сто девяносто шесть) рублей 8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</w:rPr>
        <w:t>133 196,80 (Сто тридцать три тысячи сто девяносто шесть) рублей 80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</w:rPr>
        <w:t>6 659,84 (шесть тысяч шестьсот пятьдесят девять) рублей 84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Style25"/>
        <w:ind w:left="0" w:firstLine="567"/>
        <w:jc w:val="both"/>
        <w:rPr/>
      </w:pPr>
      <w:r>
        <w:rPr/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Style25"/>
        <w:ind w:left="0" w:firstLine="567"/>
        <w:jc w:val="both"/>
        <w:rPr/>
      </w:pPr>
      <w:r>
        <w:rPr/>
      </w:r>
    </w:p>
    <w:p>
      <w:pPr>
        <w:pStyle w:val="Style25"/>
        <w:ind w:left="0" w:firstLine="567"/>
        <w:jc w:val="both"/>
        <w:rPr/>
      </w:pPr>
      <w:r>
        <w:rPr>
          <w:b/>
        </w:rPr>
        <w:t>Условия оплаты и передачи при сдаче Объекта в аренду:</w:t>
      </w:r>
    </w:p>
    <w:p>
      <w:pPr>
        <w:pStyle w:val="Style25"/>
        <w:ind w:left="0" w:firstLine="708"/>
        <w:jc w:val="both"/>
        <w:rPr/>
      </w:pPr>
      <w:r>
        <w:rPr/>
        <w:t xml:space="preserve">-В связи с тем, что сдаваемые в аренду помещения не поставлены на кадастровый учет как самостоятельный объект, в результате обособления и проведения кадастровых работ допустимо отклонение в площади (+/-) 10%. </w:t>
      </w:r>
      <w:r>
        <w:rPr>
          <w:b/>
        </w:rPr>
        <w:t xml:space="preserve">В случае изменения площади Объекта в сторону увеличения, стоимость арендной платы увеличивается пропорционально площади. В случае изменения площади Объекта в сторону уменьшения, стоимость арендной платы подлежит уменьшению пропорционально площади Объекта. </w:t>
      </w:r>
    </w:p>
    <w:p>
      <w:pPr>
        <w:pStyle w:val="Style25"/>
        <w:ind w:left="0" w:firstLine="708"/>
        <w:jc w:val="both"/>
        <w:rPr/>
      </w:pPr>
      <w:r>
        <w:rPr/>
        <w:t xml:space="preserve">-Банк в течение 8 (Восьми) месяцев с даты подписания договора аренды </w:t>
      </w:r>
      <w:r>
        <w:rPr>
          <w:bCs/>
        </w:rPr>
        <w:t xml:space="preserve">проводит все необходимые действия по обособлению помещения для размещения </w:t>
      </w:r>
      <w:r>
        <w:rPr/>
        <w:t>подразделения Банка</w:t>
      </w:r>
      <w:r>
        <w:rPr>
          <w:bCs/>
        </w:rPr>
        <w:t>;</w:t>
      </w:r>
    </w:p>
    <w:p>
      <w:pPr>
        <w:pStyle w:val="Style25"/>
        <w:ind w:left="0" w:firstLine="708"/>
        <w:jc w:val="both"/>
        <w:rPr/>
      </w:pPr>
      <w:r>
        <w:rPr>
          <w:rStyle w:val="StrongEmphasis"/>
        </w:rPr>
        <w:t>-</w:t>
      </w:r>
      <w:r>
        <w:rPr>
          <w:rStyle w:val="StrongEmphasis"/>
          <w:b w:val="false"/>
          <w:bCs w:val="false"/>
        </w:rPr>
        <w:t>Подписание акта приема-передачи Объекта</w:t>
      </w:r>
      <w:r>
        <w:rPr>
          <w:rStyle w:val="StrongEmphasis"/>
        </w:rPr>
        <w:t xml:space="preserve"> </w:t>
      </w:r>
      <w:r>
        <w:rPr/>
        <w:t xml:space="preserve">осуществляется не позднее 10 (десяти) рабочих дней со дня получения от Банка уведомления о готовности передать Объект по договору аренды; </w:t>
      </w:r>
    </w:p>
    <w:p>
      <w:pPr>
        <w:pStyle w:val="Style25"/>
        <w:ind w:left="0" w:firstLine="708"/>
        <w:jc w:val="both"/>
        <w:rPr/>
      </w:pPr>
      <w:r>
        <w:rPr/>
        <w:t>- Арендная плата начисляется со дня подписания акта-передачи Объекта Арендатору.</w:t>
      </w:r>
    </w:p>
    <w:p>
      <w:pPr>
        <w:pStyle w:val="Style25"/>
        <w:ind w:left="0" w:firstLine="567"/>
        <w:jc w:val="both"/>
        <w:rPr/>
      </w:pPr>
      <w:r>
        <w:rPr>
          <w:b/>
        </w:rPr>
        <w:t xml:space="preserve">- </w:t>
      </w:r>
      <w:r>
        <w:rPr>
          <w:b/>
          <w:iCs/>
        </w:rPr>
        <w:t>Арендодатель самостоятельно и за свой счет осуществляет на Объекте все действия, необходимые для постановки на кадастровый учет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оянная арендная плата по Договору может ежегодно, начиная с первого года срока аренды в одностороннем порядке, увеличиваться на индекс потребительских цен, сложившийся за 12 (двенадцать) предыдущих месяцев, в соответствии с данными Федеральной службы государственной статистики по Челябинской области по отношению к величине арендной платы, действующей в последний месяц предшествующего года срока аренды, либо на 5%, если указанный индекс потребительских цен составляет менее 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ан части помеще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ваемая в аренд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адресу</w:t>
      </w:r>
      <w:r>
        <w:rPr/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лябинская область, г. Чебаркуль, ул. Ленина, д. 3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ge">
              <wp:posOffset>3150870</wp:posOffset>
            </wp:positionV>
            <wp:extent cx="6129655" cy="23450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ендная плата включает в себя плату за пользование Объектом и земельным участком, в</w:t>
      </w:r>
    </w:p>
    <w:p>
      <w:pPr>
        <w:pStyle w:val="Footnote"/>
        <w:spacing w:lineRule="auto" w:line="240" w:before="0" w:after="0"/>
        <w:rPr/>
      </w:pPr>
      <w:r>
        <w:rPr/>
        <w:t>том числе плату за услуги по эксплуатации Мест общего пользования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3">
    <w:name w:val="WW8Num2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4-08-19T11:39:00Z</dcterms:modified>
  <cp:revision>98</cp:revision>
  <dc:subject/>
  <dc:title/>
</cp:coreProperties>
</file>