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Челяби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19.09.2024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0.08.2024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6.09.2024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6.09.2024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67) 246 44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20 августа 2024 года по 16 сентября 2024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сентября 202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18 сентября 2024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 сент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4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д. 3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Style w:val="Fontstyle01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кт: </w:t>
      </w:r>
      <w:r>
        <w:rPr>
          <w:rStyle w:val="Fontstyle01"/>
        </w:rPr>
        <w:t xml:space="preserve">будущее вновь образованное нежилое помещение площадью </w:t>
      </w:r>
      <w:r>
        <w:rPr>
          <w:rStyle w:val="Fontstyle01"/>
          <w:b/>
          <w:bCs/>
        </w:rPr>
        <w:t>275,2</w:t>
      </w:r>
      <w:r>
        <w:rPr>
          <w:rStyle w:val="Fontstyle01"/>
        </w:rPr>
        <w:t xml:space="preserve"> </w:t>
      </w:r>
      <w:r>
        <w:rPr>
          <w:rStyle w:val="Fontstyle01"/>
          <w:b/>
          <w:bCs/>
        </w:rPr>
        <w:t>кв.м.</w:t>
      </w:r>
      <w:r>
        <w:rPr>
          <w:rStyle w:val="Fontstyle01"/>
        </w:rPr>
        <w:t xml:space="preserve"> (с допустимым отклонением в площади +/-10%), этаж 1 с кадастровым номером, зарегистрированным в Росреестре после проведения всех необходимых действий по обособлению части нежилого помещения площадью 561,8 кв.м., с кадастровым номером 74:38:0000000:5717 (</w:t>
      </w:r>
      <w:r>
        <w:rPr>
          <w:rStyle w:val="Fontstyle01"/>
          <w:rFonts w:cs="Times New Roman" w:ascii="Times New Roman" w:hAnsi="Times New Roman"/>
        </w:rPr>
        <w:t>приложение 1 к настоящему информационному сообщению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Style19"/>
        <w:ind w:left="0" w:hanging="0"/>
        <w:jc w:val="both"/>
        <w:rPr/>
      </w:pPr>
      <w:r>
        <w:rPr>
          <w:b/>
          <w:bCs/>
        </w:rPr>
        <w:t xml:space="preserve">Особые условия: </w:t>
      </w:r>
      <w:r>
        <w:rPr/>
        <w:t xml:space="preserve">отлагательные условия по передаче Объекта: Банк в течение 8 (Восьми) месяцев с даты подписания договора купли-продажи проводит все необходимые действия по обособлению Объекта для размещения подразделения Банка. В связи с тем, что реализуемые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 </w:t>
      </w:r>
      <w:r>
        <w:rPr>
          <w:u w:val="single"/>
        </w:rPr>
        <w:t>В случае изменения площади Объекта в сторону увеличения, стоимость Объекта увеличивается пропорционально площади. В случае изменения площади Объекта в сторону уменьшения, стоимость Объекта подлежит уменьшению пропорционально площади Объекта.</w:t>
      </w:r>
      <w:r>
        <w:rPr/>
        <w:t xml:space="preserve"> Продавец самостоятельно и за свой счет осуществляет на Объекте все действия, необходимые для постановки на кадастровый учет.</w:t>
      </w:r>
    </w:p>
    <w:p>
      <w:pPr>
        <w:pStyle w:val="Style19"/>
        <w:ind w:left="0" w:hanging="0"/>
        <w:jc w:val="both"/>
        <w:rPr/>
      </w:pPr>
      <w:r>
        <w:rPr>
          <w:b/>
        </w:rPr>
        <w:t>Начальная цена продажи имущества:</w:t>
      </w:r>
      <w:r>
        <w:rPr/>
        <w:t xml:space="preserve"> 10 216 000 (десять миллионов двести шестнадцать тысяч) рублей 00 копеек, </w:t>
      </w:r>
      <w:r>
        <w:rPr>
          <w:bCs/>
          <w:iCs/>
        </w:rPr>
        <w:t>с учетом НДС 2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021 600 (один миллион двадцать одна тысяча шест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4 320 (двести четыре тысячи триста двадцать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</w:t>
      </w:r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bookmarkStart w:id="6" w:name="_Hlk46490404"/>
      <w:r>
        <w:rPr>
          <w:rFonts w:cs="Times New Roman" w:ascii="Times New Roman" w:hAnsi="Times New Roman"/>
          <w:sz w:val="24"/>
          <w:szCs w:val="24"/>
        </w:rPr>
        <w:t>+7(967) 246-44-3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либо направив запрос на электронную почту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ы купли-продажи заключаются между Продавцом и Победителем аукциона / Единственным участнико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порядки и сроки, указанные в договоре купли-прода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ловия оплаты и передачи Объекта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анк в течение 8 (Восьми) месяцев с даты подписания договора купли-продажи проводит все необходимые действия по обособлению Объекта для размещения подразделения Банк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10% цены Объекта, за минусом задатка, выплачиваемому организатору торгов производится в течение 5 (Пяти) рабочих дней с даты заключения договора купли-продажи Объе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а оставшейся части цены Объекта осуществляется в течение 5 (Пяти) рабочих дней с даты получения Покупателем уведомления от Банка о готовности передачи Объекта и готовности подписания акта приема-передачи Объекта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ание акта приема-передачи Объекта осуществляется не позднее 10 (десяти) рабочих дней со дня поступления в полном объёме денежных средств в оплату стоимости Объек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ход права собственности на Объект осуществляется после полной его оплаты с подписанием акта приема-передачи Объек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мимо Объекта Покупателю в силу закона переходит право собственности на общее имущество (места общего пользования) пропорционально площади Объек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тем, что реализуемые помещения не поставлены на кадастровый учет как самостоятельный объект, в результате обособления и проведения кадастровых работ допустимо отклонение в площади (+/-) 10%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случае изменения площади Объекта в сторону увеличения, стоимость Объекта увеличивается пропорционально площади. В случае изменения площади Объекта в сторону уменьшения, стоимость Объекта подлежит уменьшению пропорционально площади Объекта. Продавец самостоятельно и за свой счет осуществляет на Объекте все действия, необходимые для постановки на кадастровый учет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ов по итогам торгов с учетом вышеуказанных положений, несёт победитель (лицо, имеющее право на заключение договоров по итогам торгов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ов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ы договоры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 заключение одного из договоров по итогам торгов, как и невнесение оплаты цены продажи, за вычетом ранее внесенного задатка, влечет расторжение договоров в одностороннем порядке по инициативе Продавца, и Победитель торгов (Единственный участник аукциона) теряет право на заключение договоров, при этом задаток Победителя торгов ему не возвраща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ХЕМА реализуемых помещен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лябинская область, г. Чебаркуль, ул. Ленина, д. 3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ge">
              <wp:posOffset>2167890</wp:posOffset>
            </wp:positionV>
            <wp:extent cx="5503545" cy="210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mailto:tf@auction-house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0:00Z</dcterms:created>
  <dc:creator>Пользователь</dc:creator>
  <dc:description/>
  <cp:keywords/>
  <dc:language>en-US</dc:language>
  <cp:lastModifiedBy>Егорова Александра Павловна</cp:lastModifiedBy>
  <dcterms:modified xsi:type="dcterms:W3CDTF">2024-08-19T11:36:00Z</dcterms:modified>
  <cp:revision>105</cp:revision>
  <dc:subject/>
  <dc:title/>
</cp:coreProperties>
</file>