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цов Пет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3.11.2023 г. по делу № А53-341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цов Пет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зов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05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8576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22, Ростовская область, г Ростов-на-Дону, ул 7-го Февраля, 55/20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цова Пет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цов Пет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3.11.2023 г. по делу № А53-341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цов Пет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зов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05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8576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22, Ростовская область, г Ростов-на-Дону, ул 7-го Февраля, 55/20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цова Пет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19T10:41:00Z</dcterms:modified>
  <cp:revision>28</cp:revision>
  <dc:subject/>
  <dc:title/>
</cp:coreProperties>
</file>