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7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24 10:00 - 05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цов  Петр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63085764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3410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Положение Залогового кредитора от 19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CHEVROLET модель Lanos 2007 г.в. VIN-номер Y6DTF69Y07006678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4 г. и заканчивается 05.11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120 000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111 000.0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102 000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93 000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84 000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75 000.00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66 000.00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57 000.00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48 000.0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39 000.00 руб.) - 29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0.2024 в 0:0 (30 000.00 руб.) - 05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9T11:52:00Z</dcterms:modified>
  <cp:revision>14</cp:revision>
  <dc:subject/>
  <dc:title>3</dc:title>
</cp:coreProperties>
</file>