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7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10:00 -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етяченко Владими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2000655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86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Владимирской области от 2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кадастровый номер: 23:27:1306001:676), площадью 28,4 кв.м. с прилегающим к нему земельным участком (кадастровый номер:23:27:1306001:676), площадью 809+\-11, адрес: Россия, Краснодарский край, Славянский район, с/т Мечта, дом 7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(кадастровый номер: 31:19:0204001:27), площадью 28,5 кв.м. с прилегающим к нему земельным участок (кадастровый номер 31:19:0204010:64), площадью 3 200 +/- 39,6 кв.м,, адрес: Белгородская обл., р-н Новооскольский, с. Тростенец, ул. Новоселовка, д.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13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 476 00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 328 40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 180 80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 033 2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885 60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738 000.00 руб.) - 0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4 в 0:0 (590 40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442 8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400 950.00 руб.) - 23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8.2024 в 0:0 (360 855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20 76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280 665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240 57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200 475.00 руб.) - 0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4 в 0:0 (160 38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20 285.00 руб.) - 1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10:33:00Z</dcterms:modified>
  <cp:revision>14</cp:revision>
  <dc:subject/>
  <dc:title>3</dc:title>
</cp:coreProperties>
</file>