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771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9.2024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Романихин Владислав Васи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86023493330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иркова Еле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дарского края, дело о банкротстве А32-5541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дарского края Определение Арбитражного суда Краснодарского края от 20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кадастровый номер 86:10:0102001:3955, площадь: 599+\-17 кв.м., вид права: собственность, Местоположение установлено относительно ориентира, расположенного за пределами участка. Почтовый адрес ориентира: Ханты-Мансийский автономный округ - Югра, город Сургут, СТ No 68 "Весеннее", улица No 6, участок No 155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8.2024 г. и заканчивается 24.09.2024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портал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7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внесен Претендентом не позднее даты, указанной в сообщении о продаже Имущества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 В случае, когда сумма Задатка от Претендента не зачислена на расчетный счет Оператора электронной площадки на дату, указанную в сообщении о продаже Имущества 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7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 5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 за продаваемое Имущество. 3.11. 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последн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4 года на сайте ЭТП РАД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последн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календарных дне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иркова Еле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4130323223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Саратов, ул им Батавина П.Ф., д 16, кв 189, тел. +7927158915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ch3727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8-19T09:31:00Z</dcterms:modified>
  <cp:revision>14</cp:revision>
  <dc:subject/>
  <dc:title>3</dc:title>
</cp:coreProperties>
</file>