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ело Иваны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укин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03.2024 г. по делу № А49-123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нз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укин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резенки, Лунинский р-н, Пенз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125-097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1014506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35, Пензенская область, село Иванырс, ул Степана Раз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80008348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укин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ело Иваныр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урукина Татья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ензенской области от 15.03.2024 г. по делу № А49-1234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урукина Татья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Березенки, Лунинский р-н, Пензен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-125-097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21014506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42735, Пензенская область, село Иванырс, ул Степана Разина,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480008348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Турукиной Татья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8-19T07:56:00Z</dcterms:modified>
  <cp:revision>28</cp:revision>
  <dc:subject/>
  <dc:title/>
</cp:coreProperties>
</file>