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9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а Зухра Муха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174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348/2023 Ахметгалиева 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кад. № 02:51:030401:308, площадь: 36,3 кв.м., адрес: Республика Башкортостан, Чекмагушевский р-н, с. Тайняшево, ул. Базы, д. 29. Земельный участок кад. 02:51:030401:167, площадь: 2 172,0 кв.м., адрес: Республика Башкортостан, Чекмагушевский р-н, с. Тайняшево, ул. Базы, д.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и земельного участка кад. № 02:26:070802:148, площадью 1056 кв.м., расположенный по адресу: Республика Башкортостан, Иглинский р-н, д. Урунда, ул. Лесная, д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9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4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27 6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62 08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196 56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31 04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65 52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32 76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8 406.6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0 725.28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23 043.96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5 362.64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в 0:0 (7 681.32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3 840.66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15: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респ Башкортостан, г Уфа, ул Стадионная, д. 5, кв. 60, тел. +7(927)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tanko_858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34:00Z</dcterms:modified>
  <cp:revision>14</cp:revision>
  <dc:subject/>
  <dc:title>3</dc:title>
</cp:coreProperties>
</file>