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ановская Эвел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9156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№А49-28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Краснодарский край, городской округ город Краснодар, г. Краснодар, пр-д 1-й Краснодарский, д. 2, корпус № 2, кв. 32, общая площадь 36,2 кв.м., кадастровый номер 23:43:0143021:27737. Должник Качановская Э.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5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6.09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3:30:00Z</dcterms:modified>
  <cp:revision>14</cp:revision>
  <dc:subject/>
  <dc:title>3</dc:title>
</cp:coreProperties>
</file>