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00:00 - 18.10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тенева Ольг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3634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8502/2023 Н.Д. Гарапш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А65-8502/2023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KIA YNS (Venga), 2013 г.в., VIN: XWEEH811AD00006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18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5% от цены, действующей на период подачи заявк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679 050.00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645 097.5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611 145.00 руб.) - 1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13:22:00Z</dcterms:modified>
  <cp:revision>14</cp:revision>
  <dc:subject/>
  <dc:title>3</dc:title>
</cp:coreProperties>
</file>