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9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  Игорь  Ай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181803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Пермского края, дело о банкротстве А50-33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Пермского края Решение от 28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 марки/модели Хендэ/Hyundai SANTA FE, 2016 года выпуска, VIN: XWEST81CDH0000245, цвет: СЕРЫЙ 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8-14T08:26:00Z</dcterms:modified>
  <cp:revision>14</cp:revision>
  <dc:subject/>
  <dc:title>3</dc:title>
</cp:coreProperties>
</file>