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ригорьев Василий Дмитриевич (дата рождения: 03.11.1966 г., место рождения:  д.Шлань, Моркинский район, СНИЛС 063-270-455 42, ИНН 120800180573, адрес регистрации по месту жительства: Республика Марий Эл, д. Олары, ул Школьная, 17, 3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0.11.2022 г. (резолютивная часть объявлена 09.11.2022 г.) по делу № А65-25515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горьев Василий Дмитри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игорьев Василий Дмитриевич, ИНН 120800180573 Банк получателя: ФИЛИАЛ "ЦЕНТРАЛЬНЫЙ" ПАО "СОВКОМБАНК"(БЕРДСК), БИК: 045004763, ИНН банка 4401116480, к/с 30101810150040000763, кпп: 544543001, р/с № 4081781005016891554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6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7-05T08:36:00Z</dcterms:modified>
  <cp:revision>2</cp:revision>
  <dc:subject/>
  <dc:title>Д О Г О В О Р   № ____</dc:title>
</cp:coreProperties>
</file>