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  Василий 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0800180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5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ГАЗ-2705, Гос.Номер М128АМ12,2005 года выпуска, Vin:X96270500600979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3 153 +/- 39 кв.м., 3 153 кв.м = 31,53 сот. Вид разрешенного использования – Для строительства индивидуального жилого дома Общая ( совместная) Местоположение установлено относительно ориентира, расположенного в границах участка. Ориентира земельного участка. Почтовый адрес ориентира: Ресепублика Марий Эл, р-н. Моркинский, с. Шоруньжа, ул. Полевая, д.18. Кадастровый (условный) номер: 12:13:0150103:2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ригорьев Василий Дмитриевич, ИНН 1208001805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2T07:26:00Z</dcterms:modified>
  <cp:revision>14</cp:revision>
  <dc:subject/>
  <dc:title>3</dc:title>
</cp:coreProperties>
</file>