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урсалимова Расима Анваровна (дата рождения: 21.06.1971 г., место рождения: д. Медятово Башкирская АССР, СНИЛС 011-048-322 82, ИНН 027608046477, адрес регистрации по месту жительства: 452715, Республика Башкортостан, с. Канлы-Туркеево, ул. Чермасанская, 10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 действующий на основании Решения Арбитражного суда Республики Башкортостан от 21.11.2022 г. (резолютивная часть объявлена 21.11.2022 г.) по делу № А07-29614/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рсалимова Расима Анваровна 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салимова Расима Анваровна , ИНН 165922551460, Банк получателя: ФИЛИАЛ "ЦЕНТРАЛЬНЫЙ" ПАО "СОВКОМБАНК"(БЕРДСК), БИК: 045004763, ИНН банка 4401116480, к/с 30101810150040000763, кпп: 544543001, р/с № 408178108501668897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33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5-26T18:33:00Z</dcterms:modified>
  <cp:revision>2</cp:revision>
  <dc:subject/>
  <dc:title>Д О Г О В О Р   № ____</dc:title>
</cp:coreProperties>
</file>