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7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еваный  Сергей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1020060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1723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ДЭУ НЕКСИА 2011 г.в., VIN: XWB3K32CDBA2205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09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МАЛЕВАНЫЙ СЕРГЕЙ ВЛАДИМИРОВИЧ, ИНН 780102006001, Банк получателя: ФИЛИАЛ "ЦЕНТРАЛЬНЫЙ" ПАО "СОВКОМБАНК"(БЕРДСК) БИК: 045004763, ИНН банка 4401116480, КПП банка 544543001, к/с 30101810150040000763, р/с № 4081781045018187255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9T13:43:00Z</dcterms:modified>
  <cp:revision>14</cp:revision>
  <dc:subject/>
  <dc:title>3</dc:title>
</cp:coreProperties>
</file>