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алеваный Сергей Владимирович (дата рождения: 02.07.1963 г., место рождения: г.Кстово Горьковская обл, СНИЛС 166-445-875 04, ИНН 780102006001, адрес регистрации по месту жительства: 199406, г. Санкт-Петербург, г Санкт-Петербург, ул Шевченко, 24, 44)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 города Санкт-Петербурга и Ленинградской области от 12.02.2024 г. по делу № А56-117230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Малеваный Сергей Владимирович лице финансового управляющего Романов Павел Михайлович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МАЛЕВАНЫЙ СЕРГЕЙ ВЛАДИМИРОВИЧ, ИНН 780102006001, Банк получателя: ФИЛИАЛ "ЦЕНТРАЛЬНЫЙ" ПАО "СОВКОМБАНК"(БЕРДСК) БИК: 045004763, ИНН банка 4401116480, КПП банка 544543001, к/с 30101810150040000763, р/с № 4081781045018187255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Милана Бутырина</cp:lastModifiedBy>
  <cp:lastPrinted>2017-01-16T11:30:00Z</cp:lastPrinted>
  <dcterms:modified xsi:type="dcterms:W3CDTF">2024-08-19T10:55:00Z</dcterms:modified>
  <cp:revision>40</cp:revision>
  <dc:subject/>
  <dc:title>Д О Г О В О Р   № ____</dc:title>
</cp:coreProperties>
</file>