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урдыкова Марина Викторовна (дата рождения: 08.02.1979 г., место рождения: с. Избоищи Чагодощенского района Вологодской области, СНИЛС 074-608-488 87, ИНН 352200681544, регистрация по месту жительства: 162431, Вологодская область, рп Сазоново, ул Тракторная, 3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Вологодской области по делу № А13-550/2023 от 25.05.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рдыкова Марина Викто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рдыкова Марина Викторовна ИНН 352200681544, Банк получателя: ФИЛИАЛ "ЦЕНТРАЛЬНЫЙ" ПАО "СОВКОМБАНК"(БЕРДСК) БИК: 045004763, ИНН банка 4401116480, КПП банка 544543001, к/с 30101810150040000763, р/с № 408178109501819235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8-19T09:47:00Z</dcterms:modified>
  <cp:revision>41</cp:revision>
  <dc:subject/>
  <dc:title>Д О Г О В О Р   № ____</dc:title>
</cp:coreProperties>
</file>