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ин  Радик  Кам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9709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5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046 кв.м., вид разрешенного использования – Для ИЖС, С Жилым домом, площадь 73.5 кв.м., Вид собственности- Общая долевая собственность, доля ?, Место нахождение (адрес)- Россия, Республика Башкортостан, р-н Чекмагушевский, с Урняк, ул Киреева Ильдархана, дом 37, кадастровый (условный) номер: 02:51:140301:1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усин Радик Камилович ИНН 0264097095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3T06:42:00Z</dcterms:modified>
  <cp:revision>14</cp:revision>
  <dc:subject/>
  <dc:title>3</dc:title>
</cp:coreProperties>
</file>