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36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 xml:space="preserve">Индивидуальный предприниматель Манукян Геворк Самвелович, 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Костромская обл., Красносельский р-н., д. Рыжково, ОГРН 314440124500030, ИНН 44012020928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Арбитражный суд Костромской области, дело о банкротстве А31-895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Арбитражный суд Костромской области Решение от 19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: Предприятие должника (имущественный комплекс) (перечень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Прием заявок на участие в торгах осуществляется по адресу: http://lot-online.ru  с 26.08.2024 г. и заканчивается 30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: 529 83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Размер задатка – составляет 10% от начальной цены продажи лота. Заявитель вносит сумму задатка путем перечисления денежных средств на счет организатора торгов по следующим реквизитам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bidi="ar-SA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: 5 298 37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ar-SA"/>
              </w:rPr>
              <w:t>Лот 1: 264 918.76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ru-RU" w:bidi="ar-SA"/>
              </w:rPr>
            </w:pPr>
            <w:r>
              <w:rPr>
                <w:color w:val="FF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дведение итогов торгов будет производиться 02.10.2024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основной счет должника - Индивидуальный предприниматель – глава крестьянского (фермерского) хозяйства Манукян Геворк Самвелович. Реквизиты</w:t>
            </w:r>
            <w:r>
              <w:rPr>
                <w:color w:val="000000"/>
                <w:sz w:val="28"/>
                <w:szCs w:val="28"/>
                <w:lang w:val="en-US" w:bidi="ar-SA"/>
              </w:rPr>
              <w:t xml:space="preserve">: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олучатель платежей: Манукян Геворк Самвелович, ИНН 7725114488, КПП 695243001, Номер счета 40817810819000043685, Наименование банка получателя Тверской РФ АО «Россельхозбанк», БИК  043469795, Кор. счет 301018106000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Организатор торгов – Общество с ограниченной ответственностью АПЦ "БАЗИС ГРУПП" (ИНН 6950059557, КПП 695001001, адрес: 170006, ОБЛАСТЬ ТВЕРСКАЯ, ГОРОД ТВЕРЬ, УЛИЦА БРАГИНА, 6А, ОФ.303, тел. +7(4822)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  <w:lang w:val="ru-RU" w:bidi="ar-SA"/>
              </w:rPr>
              <w:t>законом</w:t>
            </w:r>
            <w:r>
              <w:rPr>
                <w:sz w:val="28"/>
                <w:szCs w:val="28"/>
                <w:lang w:val="ru-RU" w:bidi="ar-SA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4-08-19T17:09:09Z</dcterms:modified>
  <cp:revision>15</cp:revision>
  <dc:subject/>
  <dc:title>3</dc:title>
</cp:coreProperties>
</file>