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а Мариам Рам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14734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14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Санкт-Петербург, поселок Шушары, пр-кт. Старорусский, д. 8, корп. 1, строен. 1, кв. 753, общей площадью 82.2 кв.м., на 3-м этаже, кадастровый номер: 78:42:0015104:8981. Должник Мамедова М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5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1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5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6.09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4:15:00Z</dcterms:modified>
  <cp:revision>14</cp:revision>
  <dc:subject/>
  <dc:title>3</dc:title>
</cp:coreProperties>
</file>