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7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24 09:00 - 18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рочкина Наталья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62011716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амарской области, дело о банкротстве А55-2971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амарской области Решение Арбитражного суда   от 22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80 доля в праве на земельный участок, площадь: 27900000 кв.м, адрес (местонахождение): Самарская область, Безенчукский район, в границах СХПК "Васильевский", категория земель: Земли сельскохозяйственного назначения, разрешенное использование: для сельскохозяйственного производства, кадастровый номер: 63:12:0000000:1140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4 г. и заканчивается 1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6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286 470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243 499.5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200 529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157 558.5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114 588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71 617.5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28 647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10 000.00 руб.) - 18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9T13:49:00Z</dcterms:modified>
  <cp:revision>14</cp:revision>
  <dc:subject/>
  <dc:title>3</dc:title>
</cp:coreProperties>
</file>