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уха Але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90202066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32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Арбитражного суда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4,2 кв.м., адрес (местонахождение): 686410, РОССИЯ, Магаданская обл, п Омсукчан, ул Мира, д. 24, кв. 2, кадастровый номер: 49:02:030501:13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4:14:00Z</dcterms:modified>
  <cp:revision>14</cp:revision>
  <dc:subject/>
  <dc:title>3</dc:title>
</cp:coreProperties>
</file>