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7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гожкина Ольг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02005492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75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 от 17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85 кв.м., адрес (местонахождение): Нижегородская обл., Арзамасский р-н, Березовский с/с, с. Заречное, ул. Победы, уч. 6Б, категория земель: Земли населенных пунктов, разрешенное использование: Для ведения личного подсобного хозяйства, кадастровый номер: 52:41:1603001:17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, марка: Audi, модель: 80, VIN: WAUZZZ89ZJA342517, гос. рег. номер: К617МН152, год изготовления: 198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53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5 3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269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9T13:51:00Z</dcterms:modified>
  <cp:revision>14</cp:revision>
  <dc:subject/>
  <dc:title>3</dc:title>
</cp:coreProperties>
</file>