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прова Наталия Фё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90008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8,1 кв.м., кадастровый номер: 52:01:0100064:74 и право пользования земельным участком расположенным под зданием, площадь: 600 кв.м., кадастровый номер: 52:01:0100064:7. Категория земель: Земли населенных пунктов, Вид разрешенного использования: личное подсобное хозяйство. Адрес (местоположение): Нижегородская область, р-н Ветлужский, рп им М.И.Калинина, ул Клубная, д 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46:00Z</dcterms:modified>
  <cp:revision>14</cp:revision>
  <dc:subject/>
  <dc:title>3</dc:title>
</cp:coreProperties>
</file>