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ядун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1105005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89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от 2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, модель: 21053, VIN: XTA210530T1627812, год изготовления: 19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19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6:30:00Z</dcterms:modified>
  <cp:revision>14</cp:revision>
  <dc:subject/>
  <dc:title>3</dc:title>
</cp:coreProperties>
</file>