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мушкин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01086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37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LADA, 219010 LADA GRANTA Год выпуска: 2015 Идентификационный номер (VIN): XTA219010F0367099 Номер шасси (рамы): - Номер кузова (кабины): XTA219010F0367099 Цвет кузова (кабины): черный Номер двигателя: 6404786 Рабочий объем (см3): 1596 куб.см Мощность (кВТ/л.с.): 64/87 Тип транспортного средства: сед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4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55 455.8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45 506.82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35 557.8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25 608.86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15 659.88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05 710.9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95 761.92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85 812.94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75 863.96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65 914.98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в 0:0 (355 966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5:56:00Z</dcterms:modified>
  <cp:revision>14</cp:revision>
  <dc:subject/>
  <dc:title>3</dc:title>
</cp:coreProperties>
</file>