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жеватый Геннадий Всевол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6497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06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 111730, VIN: XTA11183080137862, год изготовления: 2008. ТС нельзя поставить на учет, нечитаемый ВИН номе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73 205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47 224.25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21 243.5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5 262.7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9 282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3 301.2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7 320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07:00Z</dcterms:modified>
  <cp:revision>14</cp:revision>
  <dc:subject/>
  <dc:title>3</dc:title>
</cp:coreProperties>
</file>