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басов Руслан Абба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600774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раснодарского края, дело о банкротстве А32-464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раснодарского края Решение Арбитражного суда  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TSUN ON-DO, модель: DATSUN ON-DO, VIN: Z8NBAABD0H0046811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6 4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446 481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379 508.85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312 536.7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45 564.55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78 592.4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11 620.25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44 648.1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6:20:00Z</dcterms:modified>
  <cp:revision>14</cp:revision>
  <dc:subject/>
  <dc:title>3</dc:title>
</cp:coreProperties>
</file>