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рапетян Гарик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009010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17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БМВ X6 XDRIVE 30D года выпуска VIN В606УА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7:15:00Z</dcterms:modified>
  <cp:revision>14</cp:revision>
  <dc:subject/>
  <dc:title>3</dc:title>
</cp:coreProperties>
</file>