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а Еле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11736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62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нежилое помещение (гараж), площадь: 22,3 кв.м., адрес (местонахождение): Кировская область, г Киров, тер гк 10 (Нововятск), бокс 300, кадастровый номер: 43:40:000844:4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3:06:00Z</dcterms:modified>
  <cp:revision>14</cp:revision>
  <dc:subject/>
  <dc:title>3</dc:title>
</cp:coreProperties>
</file>