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жанова Маргарит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6560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9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24,9 кв.м., кадастровый номер: 52:41:0702001:74 и 1/4 доля в праве на земельный участок, площадь: 2 500 кв.м., кадастровый номер: 52:41:0702001:71. Категория земель: Земли населенных пунктов, разрешенное использование: личное подсобное хозяйство. адрес (местонахождение): 607201, Нижегородская обл, Арзамасский р-н, Кокаревка д, Красная ул, дом №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жилое здание, площадь: 32,6 кв.м., кадастровый номер: 52:41:0702001:73 и 1/2 доля в праве на земельный участок, площадь: 5 000 кв.м., кадастровый номер: 52:41:0702001:22. Категория земель: Земли населенных пунктов, Вид разрешенного использования: личное подсобное хозяйство. Адрес (местоположение): Нижегородская обл, р-н Арзамасский, д Кокаревка, ул Красная, д 3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0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2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08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 24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0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62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9:59:00Z</dcterms:modified>
  <cp:revision>14</cp:revision>
  <dc:subject/>
  <dc:title>3</dc:title>
</cp:coreProperties>
</file>