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дыкбаева Алтыншаш Чап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801534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2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26,9 кв.м., адрес (местонахождение): Оренбургская область, р-н Домбаровский, п Домбаровский, ул Горького, д 4, кв 17, кадастровый номер: 56:11:0301009:5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25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1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9:22:00Z</dcterms:modified>
  <cp:revision>14</cp:revision>
  <dc:subject/>
  <dc:title>3</dc:title>
</cp:coreProperties>
</file>