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бнева Людми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911817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2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2 доля в праве на жилое помещение, площадь: 66,6 кв.м., адрес (местонахождение): Оренбургская область, г Оренбург, ул Салмышская, д 1, кв 14, кадастровый номер: 56:44:0109002:16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5:37:00Z</dcterms:modified>
  <cp:revision>14</cp:revision>
  <dc:subject/>
  <dc:title>3</dc:title>
</cp:coreProperties>
</file>