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иктор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506373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5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КОДА РАПИД, 2016 г.в., VIN: XW8AC2NH0GK127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6:43:00Z</dcterms:modified>
  <cp:revision>14</cp:revision>
  <dc:subject/>
  <dc:title>3</dc:title>
</cp:coreProperties>
</file>