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         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ванов Виктор Павлович (дата рождения: 03.08.1981 г., место рождения: пос. Березовка Бурлинского р-на Уральской обл., СНИЛС 141-164-805 28, ИНН 524506373177, адрес регистрации по месту жительства: 607635, Нижегородская область, г Нижний Новгород, сад Ока, 284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 действующий на основании Решения Арбитражного суда Нижегородской области от 07.08.2023 г. по делу № А43-17578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 Виктор Павл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 Виктор Павлович, ИНН 524506373177 Банк получателя: ФИЛИАЛ "ЦЕНТРАЛЬНЫЙ" ПАО "СОВКОМБАНК"(БЕРДСК), БИК: 045004763, ИНН банка 4401116480, КПП банка 544543001, к/с 30101810150040000763, р/с № 408178105501821111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8:00Z</dcterms:created>
  <dc:creator>buh</dc:creator>
  <dc:description/>
  <cp:keywords/>
  <dc:language>en-US</dc:language>
  <cp:lastModifiedBy>Адель Мухарлямов</cp:lastModifiedBy>
  <cp:lastPrinted>2017-01-16T11:30:00Z</cp:lastPrinted>
  <dcterms:modified xsi:type="dcterms:W3CDTF">2024-08-19T14:48:00Z</dcterms:modified>
  <cp:revision>2</cp:revision>
  <dc:subject/>
  <dc:title>Д О Г О В О Р   № ____</dc:title>
</cp:coreProperties>
</file>