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tabs>
          <w:tab w:val="clear" w:pos="708"/>
        </w:tabs>
        <w:autoSpaceDE w:val="false"/>
        <w:ind w:firstLine="540"/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ins w:id="0" w:author="Vladimir" w:date="2023-11-23T12:46:00Z">
        <w:bookmarkStart w:id="0" w:name="_Hlk127196152"/>
        <w:r>
          <w:rPr>
            <w:bCs/>
            <w:shd w:fill="FFFFFF" w:val="clear"/>
            <w:lang w:bidi="ru-RU"/>
          </w:rPr>
          <w:t xml:space="preserve">Шумаков Роман Владимирович (ИНН 742401063623, ОГРИП 321745600179023, адрес для направления корреспонденции: 620000, Екатеринбург, а/я 669, адрес электронной почты: </w:t>
        </w:r>
      </w:ins>
      <w:hyperlink r:id="rId2">
        <w:ins w:id="1" w:author="Vladimir" w:date="2023-11-23T12:46:00Z">
          <w:r>
            <w:rPr>
              <w:rStyle w:val="InternetLink"/>
              <w:bCs/>
              <w:shd w:fill="FFFFFF" w:val="clear"/>
              <w:lang w:bidi="ru-RU"/>
            </w:rPr>
            <w:t>shumakov.roman.74@gmail.com</w:t>
          </w:r>
        </w:ins>
      </w:hyperlink>
      <w:ins w:id="2" w:author="Vladimir" w:date="2023-11-23T12:46:00Z">
        <w:r>
          <w:rPr>
            <w:bCs/>
            <w:shd w:fill="FFFFFF" w:val="clear"/>
            <w:lang w:bidi="ru-RU"/>
          </w:rPr>
          <w:t xml:space="preserve">, телефон: </w:t>
        </w:r>
      </w:ins>
      <w:ins w:id="3" w:author="PATRI" w:date="2024-05-12T21:14:00Z">
        <w:r>
          <w:rPr>
            <w:bCs/>
            <w:sz w:val="24"/>
            <w:szCs w:val="24"/>
            <w:shd w:fill="FFFFFF" w:val="clear"/>
            <w:lang w:bidi="ru-RU"/>
          </w:rPr>
          <w:t>+7 953 823-97-58</w:t>
        </w:r>
      </w:ins>
      <w:ins w:id="4" w:author="Vladimir" w:date="2023-11-23T12:46:00Z">
        <w:del w:id="5" w:author="PATRI" w:date="2024-05-12T21:14:00Z">
          <w:r>
            <w:rPr>
              <w:bCs/>
              <w:shd w:fill="FFFFFF" w:val="clear"/>
              <w:lang w:bidi="ru-RU"/>
            </w:rPr>
            <w:delText>+7 (995)-388-08-09</w:delText>
          </w:r>
        </w:del>
      </w:ins>
      <w:ins w:id="6" w:author="Vladimir" w:date="2023-11-23T12:46:00Z">
        <w:r>
          <w:rPr>
            <w:bCs/>
            <w:shd w:fill="FFFFFF" w:val="clear"/>
            <w:lang w:bidi="ru-RU"/>
          </w:rPr>
          <w:t>)</w:t>
        </w:r>
      </w:ins>
      <w:del w:id="7" w:author="Vladimir" w:date="2023-05-15T20:46:00Z">
        <w:bookmarkEnd w:id="0"/>
        <w:r>
          <w:rPr>
            <w:b w:val="false"/>
            <w:bCs/>
            <w:shd w:fill="FFFFFF" w:val="clear"/>
            <w:lang w:bidi="ru-RU"/>
          </w:rPr>
          <w:delText>_____________________</w:delText>
        </w:r>
      </w:del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</w:t>
      </w:r>
      <w:ins w:id="8" w:author="Vladimir" w:date="2023-07-21T08:55:00Z">
        <w:del w:id="9" w:author="PATRI" w:date="2024-05-12T21:15:00Z">
          <w:r>
            <w:rPr>
              <w:color w:val="000000"/>
            </w:rPr>
            <w:delText xml:space="preserve">Лот №1 - </w:delText>
          </w:r>
        </w:del>
      </w:ins>
      <w:ins w:id="10" w:author="y.shumkova" w:date="2024-01-19T10:23:00Z">
        <w:del w:id="11" w:author="PATRI" w:date="2024-05-12T21:15:00Z">
          <w:bookmarkStart w:id="1" w:name="_Hlk145665777"/>
          <w:bookmarkStart w:id="2" w:name="_Hlk39249612"/>
          <w:r>
            <w:rPr/>
            <w:delText>Жилой дом с земельным участком, расположенный по адресу: Свердловская область, г. Волчанск, ул. Гоголя, дом 50, площадь дома: 29,4 кв.м., площадь земельного участка: 1164 кв.м.</w:delText>
          </w:r>
        </w:del>
      </w:ins>
      <w:ins w:id="12" w:author="Vladimir" w:date="2023-11-23T12:45:00Z">
        <w:del w:id="13" w:author="PATRI" w:date="2024-05-12T21:15:00Z">
          <w:bookmarkEnd w:id="1"/>
          <w:bookmarkEnd w:id="2"/>
          <w:r>
            <w:rPr>
              <w:color w:val="000000"/>
            </w:rPr>
            <w:delText xml:space="preserve">Транспортное средство марки Субару Legacy модели В4, VIN: ВЕ9-003968, ГРЗ: М643ХК96, 2002 года выпуск </w:delText>
          </w:r>
        </w:del>
      </w:ins>
      <w:del w:id="14" w:author="PATRI" w:date="2024-05-12T21:15:00Z">
        <w:r>
          <w:rPr/>
          <w:delText>___________</w:delText>
        </w:r>
      </w:del>
      <w:ins w:id="15" w:author="PATRI" w:date="2024-05-12T21:15:00Z">
        <w:r>
          <w:rPr/>
          <w:t xml:space="preserve">имущества </w:t>
        </w:r>
      </w:ins>
      <w:del w:id="16" w:author="PATRI" w:date="2024-05-12T21:15:00Z">
        <w:r>
          <w:rPr/>
          <w:delText xml:space="preserve"> </w:delText>
        </w:r>
      </w:del>
      <w:r>
        <w:rPr/>
        <w:t xml:space="preserve">в ходе процедуры банкротства </w:t>
      </w:r>
      <w:ins w:id="17" w:author="PATRI" w:date="2024-05-12T21:15:00Z">
        <w:r>
          <w:rPr>
            <w:color w:val="000000"/>
            <w:sz w:val="22"/>
            <w:szCs w:val="22"/>
          </w:rPr>
          <w:t xml:space="preserve">Попадейкина Петра Леонидовича (01.03.1959 г.р., место рождения д. Попадейкино Томской области, ИНН 702400393020, адрес 636000, Томская область, г. Северск, ул. Ленина, д. 34, кв. 5) </w:t>
        </w:r>
      </w:ins>
      <w:ins w:id="18" w:author="y.shumkova" w:date="2024-01-19T10:26:00Z">
        <w:del w:id="19" w:author="PATRI" w:date="2024-05-12T21:15:00Z">
          <w:r>
            <w:rPr>
              <w:color w:val="000000"/>
            </w:rPr>
            <w:delText xml:space="preserve">Матис Надежды Николаевны (дата рождения: 23.04.1979 г., место рождения: </w:delText>
          </w:r>
        </w:del>
      </w:ins>
      <w:ins w:id="20" w:author="y.shumkova" w:date="2024-01-19T10:26:00Z">
        <w:del w:id="21" w:author="PATRI" w:date="2024-05-12T21:15:00Z">
          <w:r>
            <w:rPr>
              <w:lang w:eastAsia="ar-SA"/>
            </w:rPr>
            <w:delText>гор. Волчанск Свердловской обл., СНИЛС 068-858-940 42, ИНН 661400201269, адрес регистрации по месту жительства: 624941, Свердловская область, г. Волчанск, ул. Социалистическая, д.11А, кв.14</w:delText>
          </w:r>
        </w:del>
      </w:ins>
      <w:ins w:id="22" w:author="Vladimir" w:date="2023-11-23T12:45:00Z">
        <w:del w:id="23" w:author="y.shumkova" w:date="2024-01-19T10:26:00Z">
          <w:r>
            <w:rPr/>
            <w:delText>Мухаметзянов Фарит Маратович (дата рождения: 05.10.1992 г., место рождения: г. Верхняя Пышма Свердловской обл., СНИЛС 146-321-828 50, ИНН 660608508057, регистрация по месту жительства: 624091, Свердловская область, г. Верхняя Пышма, ул. Орджоникидзе, д. 5, кв. 34</w:delText>
          </w:r>
        </w:del>
      </w:ins>
      <w:ins w:id="24" w:author="Vladimir" w:date="2023-11-23T12:45:00Z">
        <w:r>
          <w:rPr/>
          <w:t>)</w:t>
        </w:r>
      </w:ins>
      <w:del w:id="25" w:author="Vladimir" w:date="2023-06-06T21:45:00Z">
        <w:r>
          <w:rPr/>
          <w:delText xml:space="preserve">Должника </w:delText>
        </w:r>
      </w:del>
      <w:del w:id="26" w:author="Vladimir" w:date="2023-05-15T20:47:00Z">
        <w:r>
          <w:rPr/>
          <w:delText>_________</w:delText>
        </w:r>
      </w:del>
      <w:del w:id="27" w:author="Vladimir" w:date="2023-06-06T21:45:00Z">
        <w:r>
          <w:rPr/>
          <w:delText xml:space="preserve"> </w:delText>
        </w:r>
      </w:del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>в торгах в форме</w:t>
      </w:r>
      <w:del w:id="28" w:author="y.shumkova" w:date="2024-04-12T11:30:00Z">
        <w:r>
          <w:rPr/>
          <w:delText xml:space="preserve"> </w:delText>
        </w:r>
      </w:del>
      <w:ins w:id="29" w:author="PATRI" w:date="2024-08-12T18:03:00Z">
        <w:r>
          <w:rPr>
            <w:rStyle w:val="Emphasis"/>
          </w:rPr>
          <w:t xml:space="preserve">публичного предложения </w:t>
        </w:r>
      </w:ins>
      <w:ins w:id="30" w:author="PATRI" w:date="2024-05-12T21:16:00Z">
        <w:r>
          <w:rPr>
            <w:rStyle w:val="Emphasis"/>
          </w:rPr>
          <w:t>по продаже имущества</w:t>
        </w:r>
      </w:ins>
      <w:ins w:id="31" w:author="PATRI" w:date="2024-05-12T21:16:00Z">
        <w:r>
          <w:rPr/>
          <w:t xml:space="preserve"> </w:t>
        </w:r>
      </w:ins>
      <w:ins w:id="32" w:author="PATRI" w:date="2024-08-12T18:04:00Z">
        <w:r>
          <w:rPr/>
          <w:t xml:space="preserve">должника </w:t>
        </w:r>
      </w:ins>
      <w:ins w:id="33" w:author="y.shumkova" w:date="2024-04-12T11:30:00Z">
        <w:del w:id="34" w:author="PATRI" w:date="2024-05-12T21:16:00Z">
          <w:r>
            <w:rPr/>
            <w:delText>публичного предложения</w:delText>
          </w:r>
        </w:del>
      </w:ins>
      <w:del w:id="35" w:author="y.shumkova" w:date="2024-04-12T11:30:00Z">
        <w:r>
          <w:rPr/>
          <w:delText xml:space="preserve">______ </w:delText>
        </w:r>
      </w:del>
      <w:ins w:id="36" w:author="Vladimir" w:date="2023-05-15T20:47:00Z">
        <w:del w:id="37" w:author="y.shumkova" w:date="2024-04-12T11:30:00Z">
          <w:r>
            <w:rPr/>
            <w:delText xml:space="preserve">аукциона с открытой формой подачи предложений </w:delText>
          </w:r>
        </w:del>
      </w:ins>
      <w:del w:id="38" w:author="PATRI" w:date="2024-08-12T18:04:00Z">
        <w:r>
          <w:rPr/>
          <w:delText xml:space="preserve">по продаже </w:delText>
        </w:r>
      </w:del>
      <w:ins w:id="39" w:author="Vladimir" w:date="2023-07-21T08:55:00Z">
        <w:del w:id="40" w:author="PATRI" w:date="2024-05-12T21:16:00Z">
          <w:r>
            <w:rPr>
              <w:color w:val="333333"/>
            </w:rPr>
            <w:delText xml:space="preserve">Лот №1 </w:delText>
          </w:r>
        </w:del>
      </w:ins>
      <w:ins w:id="41" w:author="y.shumkova" w:date="2024-01-19T10:27:00Z">
        <w:del w:id="42" w:author="PATRI" w:date="2024-05-12T21:16:00Z">
          <w:r>
            <w:rPr/>
            <w:delText xml:space="preserve">- Жилой дом с земельным участком, расположенный по адресу: Свердловская область, г. Волчанск, ул. Гоголя, дом 50, площадь дома: 29,4 кв.м., площадь земельного участка: 1164 кв.м. </w:delText>
          </w:r>
        </w:del>
      </w:ins>
      <w:ins w:id="43" w:author="PATRI" w:date="2024-05-12T21:17:00Z">
        <w:r>
          <w:rPr/>
          <w:t xml:space="preserve">имущества должника </w:t>
        </w:r>
      </w:ins>
      <w:ins w:id="44" w:author="Vladimir" w:date="2023-07-21T08:55:00Z">
        <w:del w:id="45" w:author="y.shumkova" w:date="2024-01-19T10:27:00Z">
          <w:r>
            <w:rPr>
              <w:color w:val="333333"/>
              <w:highlight w:val="yellow"/>
            </w:rPr>
            <w:delText xml:space="preserve">- </w:delText>
          </w:r>
        </w:del>
      </w:ins>
      <w:ins w:id="46" w:author="Vladimir" w:date="2023-11-23T12:45:00Z">
        <w:del w:id="47" w:author="y.shumkova" w:date="2024-01-19T10:27:00Z">
          <w:r>
            <w:rPr>
              <w:color w:val="333333"/>
              <w:highlight w:val="yellow"/>
            </w:rPr>
            <w:delText>Транспортное средство марки Субару Legacy модели В4, VIN: ВЕ9-003968, ГРЗ: М643ХК96, 2002 года выпуск</w:delText>
          </w:r>
        </w:del>
      </w:ins>
      <w:ins w:id="48" w:author="Vladimir" w:date="2023-11-23T12:45:00Z">
        <w:del w:id="49" w:author="y.shumkova" w:date="2024-01-19T10:27:00Z">
          <w:r>
            <w:rPr>
              <w:color w:val="333333"/>
            </w:rPr>
            <w:delText xml:space="preserve"> </w:delText>
          </w:r>
        </w:del>
      </w:ins>
      <w:del w:id="50" w:author="Vladimir" w:date="2023-05-15T20:47:00Z">
        <w:r>
          <w:rPr/>
          <w:delText>___________________</w:delText>
        </w:r>
      </w:del>
      <w:del w:id="51" w:author="Vladimir" w:date="2023-06-28T11:33:00Z">
        <w:r>
          <w:rPr/>
          <w:delText xml:space="preserve"> </w:delText>
        </w:r>
      </w:del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del w:id="52" w:author="PATRI" w:date="2024-05-12T21:17:00Z">
        <w:r>
          <w:rPr>
            <w:b/>
            <w:color w:val="000000"/>
          </w:rPr>
          <w:delText xml:space="preserve">____% </w:delText>
        </w:r>
      </w:del>
      <w:ins w:id="53" w:author="Vladimir" w:date="2023-05-15T20:47:00Z">
        <w:del w:id="54" w:author="PATRI" w:date="2024-05-12T21:17:00Z">
          <w:r>
            <w:rPr>
              <w:b/>
              <w:color w:val="000000"/>
            </w:rPr>
            <w:delText>20%</w:delText>
          </w:r>
        </w:del>
      </w:ins>
      <w:ins w:id="55" w:author="PATRI" w:date="2024-08-12T18:04:00Z">
        <w:r>
          <w:rPr>
            <w:b/>
            <w:color w:val="000000"/>
          </w:rPr>
          <w:t>20</w:t>
        </w:r>
      </w:ins>
      <w:ins w:id="56" w:author="PATRI" w:date="2024-05-12T21:17:00Z">
        <w:r>
          <w:rPr>
            <w:b/>
            <w:color w:val="000000"/>
          </w:rPr>
          <w:t>%</w:t>
        </w:r>
      </w:ins>
      <w:ins w:id="57" w:author="Vladimir" w:date="2023-05-15T20:47:00Z">
        <w:r>
          <w:rPr>
            <w:b/>
            <w:color w:val="000000"/>
          </w:rPr>
          <w:t xml:space="preserve"> </w:t>
        </w:r>
      </w:ins>
      <w:r>
        <w:rPr>
          <w:b/>
          <w:color w:val="000000"/>
        </w:rPr>
        <w:t xml:space="preserve">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</w:t>
            </w:r>
            <w:ins w:id="58" w:author="y.shumkova" w:date="2024-01-19T10:22:00Z">
              <w:r>
                <w:rPr>
                  <w:color w:val="000000"/>
                </w:rPr>
                <w:t xml:space="preserve"> </w:t>
              </w:r>
            </w:ins>
            <w:r>
              <w:rPr>
                <w:color w:val="000000"/>
              </w:rPr>
              <w:t>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3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4" w:name="_Hlk12535521"/>
            <w:r>
              <w:rPr>
                <w:color w:val="000000"/>
              </w:rPr>
              <w:t>к/с 30101810500000000653</w:t>
            </w:r>
            <w:bookmarkEnd w:id="4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_____________________/ </w:t>
      </w:r>
      <w:del w:id="59" w:author="Vladimir" w:date="2023-05-15T20:48:00Z">
        <w:r>
          <w:rPr>
            <w:color w:val="000000"/>
          </w:rPr>
          <w:delText>____________/</w:delText>
        </w:r>
      </w:del>
      <w:ins w:id="60" w:author="Vladimir" w:date="2023-11-23T12:46:00Z">
        <w:r>
          <w:rPr>
            <w:color w:val="000000"/>
            <w:lang w:val="en-US"/>
          </w:rPr>
          <w:t>Шумаков Р.В</w:t>
        </w:r>
      </w:ins>
      <w:ins w:id="61" w:author="Vladimir" w:date="2023-05-15T20:48:00Z">
        <w:r>
          <w:rPr>
            <w:color w:val="000000"/>
          </w:rPr>
          <w:t>./</w:t>
        </w:r>
      </w:ins>
      <w:r>
        <w:rPr>
          <w:color w:val="000000"/>
        </w:rPr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makov.roman.74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12:00Z</dcterms:created>
  <dc:creator>upr12</dc:creator>
  <dc:description/>
  <cp:keywords/>
  <dc:language>en-US</dc:language>
  <cp:lastModifiedBy>PATRI</cp:lastModifiedBy>
  <dcterms:modified xsi:type="dcterms:W3CDTF">2024-08-12T13:04:00Z</dcterms:modified>
  <cp:revision>18</cp:revision>
  <dc:subject/>
  <dc:title>Договор о задатке №____</dc:title>
</cp:coreProperties>
</file>