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4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Максимов Владимир Александрович (30.07.1957 г.р., место рождения: Орджоникидзевский З/С Орджоникидзевского р-на Кустанайской обл., ИНН 666400452952, регистрация: г. Екатеринбург, ул. Союзная, д.4, кв.48)  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№А60-35793/2021 от 25.11.2022г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публичного предложения и признания Покупателя торгов победителем торгов (либо, как с единственным лицом, которое было допущено к участию в торгах и заявка которого содержала предложение о цене Имущества не ниже установлен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Владимир Александрович в лице финансов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17810150167980763 ФИЛИАЛ "ЦЕНТРАЛЬНЫЙ" ПАО "СОВКОМБАНК" БИК 045004763 ИНН 4401116480 ОГРН 1144400000425 Корр/счет 30101810150040000763 КПП 544543001 Получатель – Максимов Владимир Александрович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ксимова В.А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3:00Z</dcterms:created>
  <dc:creator>zpb</dc:creator>
  <dc:description/>
  <dc:language>en-US</dc:language>
  <cp:lastModifiedBy>Пользователь Windows</cp:lastModifiedBy>
  <cp:lastPrinted>2017-03-14T15:14:00Z</cp:lastPrinted>
  <dcterms:modified xsi:type="dcterms:W3CDTF">2024-08-20T05:53:00Z</dcterms:modified>
  <cp:revision>2</cp:revision>
  <dc:subject/>
  <dc:title>ДОГОВОР №</dc:title>
</cp:coreProperties>
</file>