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нко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6498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Ива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9797/2023 74-8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(условный) номер 32:02:0177704:73, площадь: 500 кв.м., место нахождения: Россия, обл. Брянская, р-н Брянский, п. Путевка, СНТ Русь, дом 106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настоящего Договора Претендент для участия в торгах в форме открытого аукциона по продаже Имущества, перечисляет денежные средства в размере 20% от начальной цены Имущества (далее – «Задаток»)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заказным письмом с уведомлением о вручении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 лота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/лота. В случае отказа или уклонения победителя торгов от подписания указанного договора, внесенный задаток ему не возвращается. В этом случае финансовый управляющий может предложить заключить договор купли-продажи имущества/лота участнику торгов, которым предложена наиболее высокая цена имущества/лота по сравнению с ценой имущества/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довин Ива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1123802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Минина, д 10в, помещ 4, тел. (831) 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10891222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42:00Z</dcterms:modified>
  <cp:revision>14</cp:revision>
  <dc:subject/>
  <dc:title>3</dc:title>
</cp:coreProperties>
</file>