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ыш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феров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02.2024 г. по делу № А76-320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феров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сть-Большерецк Усть-Большерецкого р-на Камча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42-646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02126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70, Челябинская область, г Кыштым, ул Юлии Ичевой, 5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ферова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ыш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феров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02.2024 г. по делу № А76-320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феров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сть-Большерецк Усть-Большерецкого р-на Камча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42-646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02126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70, Челябинская область, г Кыштым, ул Юлии Ичевой, 5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ферова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5:00Z</dcterms:created>
  <dc:creator>Valentin Kulakov</dc:creator>
  <dc:description/>
  <cp:keywords/>
  <dc:language>en-US</dc:language>
  <cp:lastModifiedBy>Valentin Kulakov</cp:lastModifiedBy>
  <dcterms:modified xsi:type="dcterms:W3CDTF">2024-08-19T18:55:00Z</dcterms:modified>
  <cp:revision>2</cp:revision>
  <dc:subject/>
  <dc:title/>
</cp:coreProperties>
</file>