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7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лферов Андре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413021262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акова Кристина Евген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3204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05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ПЕЖО, модель: 307, год изготовления: 2006, цвет: СЕРЕБРИСТЫЙ, VIN: VF33E9HXC84753598, шасси (рама) № ОТСУТСТВУ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4 г. и заканчивается 25.09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рядок внесения и возврата задатка подробно указаны в Договоре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г. на электронной площадке. Процедура при отсутствии предложений длится не менее часа и автоматически продлевается на 30 минут с момента подачи последне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: Кулакова Кристина Евгеньевна, р/с 40817810400033530504, АО «Тинькофф Банк», БИК 044525974, к/с 301018101452500009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лакова Кристина Евгеньевна (ИНН 745216168666, КПП , адрес: г Челябинск, ул Героев Танкограда, д 27, кв 19, тел. 8982298148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ag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7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8.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Valentin Kulakov</cp:lastModifiedBy>
  <cp:lastPrinted>2010-11-10T17:05:00Z</cp:lastPrinted>
  <dcterms:modified xsi:type="dcterms:W3CDTF">2024-08-20T07:39:00Z</dcterms:modified>
  <cp:revision>16</cp:revision>
  <dc:subject/>
  <dc:title>3</dc:title>
</cp:coreProperties>
</file>