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рп Ю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реева Ажар Габдну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2.01.2024 г. (резолютивная часть объявлена 16.01.2024 г.) по делу № А76-3629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реева Ажар Габдну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12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Южный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515-811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5010464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653, Челябинская область, рп Южный, ул Васенко, 6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реевой Ажар Габдну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п Ю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реева Ажар Габдну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2.01.2024 г. (резолютивная часть объявлена 16.01.2024 г.) по делу № А76-3629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реева Ажар Габдну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12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Южный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515-811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5010464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653, Челябинская область, рп Южный, ул Васенко, 6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реевой Ажар Габдну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06:00Z</dcterms:created>
  <dc:creator>Valentin Kulakov</dc:creator>
  <dc:description/>
  <cp:keywords/>
  <dc:language>en-US</dc:language>
  <cp:lastModifiedBy>Valentin Kulakov</cp:lastModifiedBy>
  <dcterms:modified xsi:type="dcterms:W3CDTF">2024-08-19T16:06:00Z</dcterms:modified>
  <cp:revision>2</cp:revision>
  <dc:subject/>
  <dc:title/>
</cp:coreProperties>
</file>