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7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Гуреева Ажар Габдну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43501046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362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75.1 кв.м., назначение: Жилое. Земельный участок, площадь 3592 кв.м., адрес (местонахождение): Россия, обл Челябинская, р-н Нагайбакский, п Астафьевский, ул Набережная, дом 20, кадастровый (условный) номер: 74:15:0610003:142 Находится в совместной собств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5.09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7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8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г. на электронной площадке. Процедура при отсутствии предложений длится не менее часа и автоматически продлевается на 30 минут с момента подачи последн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инькофф 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КПП , адрес: г Челябинск, ул Героев Танкограда, д 27, кв 19, тел. 898229814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8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Valentin Kulakov</cp:lastModifiedBy>
  <cp:lastPrinted>2010-11-10T17:05:00Z</cp:lastPrinted>
  <dcterms:modified xsi:type="dcterms:W3CDTF">2024-08-20T07:49:00Z</dcterms:modified>
  <cp:revision>16</cp:revision>
  <dc:subject/>
  <dc:title>3</dc:title>
</cp:coreProperties>
</file>