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яс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26217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Kalina, VIN: XTA11184080136452, гос. рег. номер: А612НО156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8:06:00Z</dcterms:modified>
  <cp:revision>14</cp:revision>
  <dc:subject/>
  <dc:title>3</dc:title>
</cp:coreProperties>
</file>