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язнов Артем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2170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5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22,6 кв.м., адрес (местонахождение): Пензенская область, г. Кузнецк, ул. Правды, д. 1а, кв. 11, кадастровый номер: 58:31:0203084:8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6:08:00Z</dcterms:modified>
  <cp:revision>14</cp:revision>
  <dc:subject/>
  <dc:title>3</dc:title>
</cp:coreProperties>
</file>