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«___» _________ 2024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val="en-US" w:eastAsia="en-US"/>
        </w:rPr>
        <w:t>Финансовый управляющий Веселова Виктора Валентиновича (дата рождения: 06.11.1969 г., место рождения: г.Муром Владимирская обл., СНИЛС 001-660-026 83, ИНН 772427383169, регистрация по месту жительства: 127030, г. Москва, ул. Новослободская, 11, кв. 34) Ланцов Андрей Николаевич (ИНН 773100304040, СНИЛС 023-973-664 71121614, адрес: г Москва, а/я 58, Ланцову А.Н., тел.: +7 (916) 181-26-48, эл. почта: mf.delo@yandex.ru) – член САУ "СРО "ДЕЛО" (ОГРН 1035002205919, ИНН 5010029544, адрес: 125284, г Москва, Хорошевское ш., д. 32а, оф. 300), утвержден Решением Арбитражного суда города Москвы от 09.08.2023 г. (резолютивная часть объявлена 08.08.2023 г.) по делу № А40-271812/22</w:t>
      </w:r>
      <w:r>
        <w:rPr>
          <w:sz w:val="22"/>
          <w:szCs w:val="22"/>
        </w:rPr>
        <w:t xml:space="preserve">, именуемый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результатах торгов по продаже имущества </w:t>
      </w:r>
      <w:r>
        <w:rPr>
          <w:bCs/>
          <w:sz w:val="22"/>
          <w:szCs w:val="22"/>
        </w:rPr>
        <w:t xml:space="preserve">Веселова Виктора Валентиновича </w:t>
      </w:r>
      <w:r>
        <w:rPr>
          <w:sz w:val="22"/>
          <w:szCs w:val="22"/>
        </w:rPr>
        <w:t>№___ от ________2024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моходная машина ARCTIC CAT-ATV 700 EFI TRV PLUS LЕ год выпуска: 2007, заводской № 4UFO8ATV58T217438, цвет- черный, государственный регистрационный номер 6835ВА77 Паспорт самоходной машины ТС079379 от 26.10.2007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банкротства в отношении </w:t>
      </w:r>
      <w:r>
        <w:rPr>
          <w:bCs/>
          <w:sz w:val="22"/>
          <w:szCs w:val="22"/>
        </w:rPr>
        <w:t>Веселова Виктора Валентинович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24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</w:t>
      </w:r>
      <w:r>
        <w:rPr>
          <w:bCs/>
          <w:sz w:val="22"/>
          <w:szCs w:val="22"/>
        </w:rPr>
        <w:t>по указанным в п. 9 настоящего договора реквизитам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Веселова Виктора Валентиновича (дата рождения: 06.11.1969 г., место рождения: г.Муром Владимирская обл., СНИЛС 001-660-026 83, ИНН 772427383169, регистрация по месту жительства: 127030, г. Москва, ул. Новослободская, 11, кв. 34) Ланцов Андр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Веселов Виктор Валентинович (ИНН: 772427383169) Р/с № 40817810900040000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ОО МИБ «ДАЛЕНА», БИК 044525371, к/с № 30101810845250000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 / А.Н. Ланцов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 в ____________ №______ к\с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7:00Z</dcterms:created>
  <dc:creator>Татьяна</dc:creator>
  <dc:description/>
  <cp:keywords/>
  <dc:language>en-US</dc:language>
  <cp:lastModifiedBy>Штефан Надежда Ивановна</cp:lastModifiedBy>
  <cp:lastPrinted>2014-10-10T13:08:00Z</cp:lastPrinted>
  <dcterms:modified xsi:type="dcterms:W3CDTF">2024-08-20T09:28:00Z</dcterms:modified>
  <cp:revision>3</cp:revision>
  <dc:subject/>
  <dc:title>ООО "НЕЗАВИСИМЫЙ ЦЕНТР ОЦЕНКИ И ЭКСПЕРТИЗ"</dc:title>
</cp:coreProperties>
</file>