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ямутдинова Гульнара Файзул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504560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59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4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000м.кв, адрес (местонахождение): Оренбургская область, г. Новотроицк, ст. Губерля, земельный участок расположен в центральной части кадастрового квартала 56:42:0602002, категория земель: Земли населенных пунктов, разрешенное использование: земельный участок для строительства индивидуального жилого дома, кадастровый номер: 56:42:0602002:8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2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09:32:00Z</dcterms:modified>
  <cp:revision>14</cp:revision>
  <dc:subject/>
  <dc:title>3</dc:title>
</cp:coreProperties>
</file>