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8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адулин Александр Фар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9025426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049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0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ITSUBISHI, модель: LANCER, VIN: JMBSRCS3A7U008225, год изготовления: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44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4 4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721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09:20:00Z</dcterms:modified>
  <cp:revision>14</cp:revision>
  <dc:subject/>
  <dc:title>3</dc:title>
</cp:coreProperties>
</file>