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Волгодо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0 августа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лексеева Наталья Никола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остовской области от 31.01.2024 г. по делу № А53-43827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ост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лексеева Наталья Никола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.01.19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Степное, Целинский р-н, Ростов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9-849-914 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43040185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47360, Ростовская область, г Волгодонск, ул Пионерская, 103, 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лексеевой Натальи Никола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Волгодо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0 августа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лексеева Наталья Никола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остовской области от 31.01.2024 г. по делу № А53-43827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лексеева Наталья Никола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.01.19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Степное, Целинский р-н, Ростов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9-849-914 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43040185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47360, Ростовская область, г Волгодонск, ул Пионерская, 103, 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лексеевой Натальи Никола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7:00Z</dcterms:created>
  <dc:creator/>
  <dc:description/>
  <cp:keywords/>
  <dc:language>en-US</dc:language>
  <cp:lastModifiedBy>Ирина Хосикуридзе</cp:lastModifiedBy>
  <dcterms:modified xsi:type="dcterms:W3CDTF">2024-08-20T08:52:00Z</dcterms:modified>
  <cp:revision>18</cp:revision>
  <dc:subject/>
  <dc:title/>
</cp:coreProperties>
</file>