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ыщенко Александр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7.02.2024 г. (резолютивная часть объявлена 31.01.2024 г.) по делу № А56-12239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ыщенко Александ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0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426-876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05184927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301, Ленинградская область, г Гатчина, ул Пушкинская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51904275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ыщенко Александ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ыщенко Александр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7.02.2024 г. (резолютивная часть объявлена 31.01.2024 г.) по делу № А56-12239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ыщенко Александ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0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426-876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05184927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301, Ленинградская область, г Гатчина, ул Пушкинская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51904275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ыщенко Александ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9:00Z</dcterms:created>
  <dc:creator>Сергей Ильин</dc:creator>
  <dc:description/>
  <cp:keywords/>
  <dc:language>en-US</dc:language>
  <cp:lastModifiedBy>Сергей Ильин</cp:lastModifiedBy>
  <dcterms:modified xsi:type="dcterms:W3CDTF">2024-08-20T09:59:00Z</dcterms:modified>
  <cp:revision>2</cp:revision>
  <dc:subject/>
  <dc:title/>
</cp:coreProperties>
</file>